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2021 г. 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2001:909 по ул. Степной, 168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Манучарян Виген Манвел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4.6] – Общественное питание» использования земельного участка с кадастровым номером 01:08:0512001:909 по ул. Степной, 168 г. Майкопа, площадью 50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2001:909 по ул. Степной, 168 г. Майкопа находится в зоне предприятий, производств и объектов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СЗЗ – 50 м (П-5). Разрешенный вид «[4.6] – Общественное питание» использования земельного участка является условно разрешенным видом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2001:909 по                    ул. Степной, 168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Манучаряну В.М. разрешение на условно разрешенный вид использования земельного участка с кадастровым номером 01:08:0512001:909 по ул. Степной, 168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Манучаряну Вигену Манвеловичу </w:t>
      </w:r>
      <w:r>
        <w:rPr>
          <w:color w:val="000000"/>
          <w:szCs w:val="28"/>
        </w:rPr>
        <w:t>разрешение на условно разрешенный вид «[4.6] – Общественное питание» использования земельного участка с кадастровым номером 01:08:0512001:909 по                    ул. Степной, 168 г. Майкопа, площадью 50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2001:909 по ул. Степной, 168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5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1-09-23T13:45:00Z</dcterms:modified>
  <cp:revision>2</cp:revision>
  <dc:subject/>
  <dc:title>АДМИНИСТРАЦИЯ</dc:title>
</cp:coreProperties>
</file>